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422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1365" cy="1006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885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7245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391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5360" cy="1007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6765" cy="1011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5360" cy="1013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845" cy="10208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1220" cy="1016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8215" cy="1013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1070" cy="10131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7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7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7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7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7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4380" cy="10056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7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7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1235" cy="10131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5360" cy="10131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1710" cy="10173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2170" cy="10172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50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1235" cy="10131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9310" cy="101384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9480" cy="10053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3680" cy="110089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6975" cy="105702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6390" cy="111404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114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11:00Z</dcterms:created>
  <dc:creator>User</dc:creator>
  <dc:description/>
  <cp:keywords/>
  <dc:language>en-US</dc:language>
  <cp:lastModifiedBy>User</cp:lastModifiedBy>
  <dcterms:modified xsi:type="dcterms:W3CDTF">2008-10-18T13:36:00Z</dcterms:modified>
  <cp:revision>1</cp:revision>
  <dc:subject/>
  <dc:title> </dc:title>
</cp:coreProperties>
</file>